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 марта 2011 г. № 1244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ЕДОПУЩЕНИИ НЕЗАКОННЫХ СБОРОВ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РОДИТЕЛЕЙ ОБУЧАЮЩИХСЯ В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 № 1022/8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б информации для родителей" о фактах нарушений со стороны руководителей образовательных учреждений при привлечении дополнительных финансовых средств (от 22.02.2008 № 1021/8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 № 1263/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 № Аи-115/9-1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 № 3133/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№ 5311/10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дополнительных источниках дохода образовательных учреждений и ответственности за нарушение установленного порядка их привлечения" (от 24.01.2011 № 562/1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№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1 статьи 6, пункту 1 статьи 9 Закона РТ от 22.02.2006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Х.ГИЛЬМУТДИ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25:00Z</dcterms:created>
  <dc:creator>1</dc:creator>
  <dc:description/>
  <dc:language>en-US</dc:language>
  <cp:lastModifiedBy>1</cp:lastModifiedBy>
  <dcterms:modified xsi:type="dcterms:W3CDTF">2014-02-02T18:25:00Z</dcterms:modified>
  <cp:revision>2</cp:revision>
  <dc:subject/>
  <dc:title/>
</cp:coreProperties>
</file>